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cs="黑体;SimHei" w:eastAsia="黑体;SimHei"/>
          <w:b/>
          <w:sz w:val="32"/>
          <w:szCs w:val="32"/>
        </w:rPr>
        <w:t>届湘鄂边数学研讨课评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澧县一中数学教研组长   陈东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新课程教学理论背景下，彻底地改变了过去传统的教学模式，提出了新型的师生关系：在课堂上以学生为主体，以教师为主导，充分发挥学生的潜能，尽量暴露出学生在学习过程中的问题，教师及时予以纠正，这是真正提高课堂效率的有效途径。要达到预期的学习目标，必须紧扣新课程标准，如何启发学生的思维，如何突破重点与难点，要达到一节课下来良好的教学效果，怎样去凭借先进的教学手段，如何调动师生良好的互动关系，这是每一位教师在课前要深入思考的课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昨天，代表各自学校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教师分别给我们展示了各自的教学功底，各有自己的独到之处，让我们所有听课的老师都受益匪浅，很难评出名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的授课内容是球的体积与表面积，本节内容作为新授课，如何上，有不同的看法，有的专家认为本节知识重在应用，公式的生成只需简单介绍，有的专家认为可以通过实验的方法先得到公式，再对公式的正确性加以论证，有的认为需对公式给予严格的推理论证。而在昨天赛课的数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堂课中，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课型都出现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参赛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教师，各有千秋，各自都充分的展示了自己的教学功底，共性有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体现了新课程的教学理念，在课堂上充分调动学生的学习热情，圆满的完成了自己的教学任务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融入了现代化的教学手段，恰当的引入视频，运用动画，制作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都很精美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参与的程度较高，课堂气氛活跃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创设的情景恰当，激发了学生的学习兴趣，都能诱导学生主动思考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介绍中国的传统文化，培养学生的民族自豪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，每位教师也有自己的教学特色，如岳阳县一中潘老师通过视频、模型的展示、学生自己动手实验、运用以前所学的公式，轻松的导出了球的体积公式，又通过分小组讨论的形式，让学生自己设计方案，教师展示学生的作业等一系列教学环节，达到了巩固所学知识的教学效果。临澧县一中的朱老师，通过实验提出猜想，通过阿基米德的墓碑上的数学图型，巧妙的解决了本节内容上难点，再通过一组题组练习，达到巩固本节课内容的目的。常德市一中的朱老师，通过生活中的实例导出本节课题，运用类比的数学思想从一维空间到二维空间再到三维空间，让学生自己发现正方形的周长、面积、到正方体的体积的数量变换，自然的引出了圆的周长、面积到球的体积公式。整个课堂，朱老师的语言精练，时刻注意到如何对学生思维能力的培养。沅陵一中的赵老师亲和力强，完全是在一个陌生的环境里，又是采用分组讨论的教学模式，把学生的积极性充分的调动起来，很好的完成了自己设计的教学目的，达到了自己期望的教学效果。澧县一中的祁老师，有自己扎实的教学功底，所设计的问题层层深入，循循善诱。整个课堂教学中，时刻注重对学生思维能力的培养，恰当的引入古代数学史，激发学生的学习兴趣。在球的表面积的求法中所体现无限分割，取极限的思想拓展到课外，鼓励学生利用互联网自学。及时利用投影展示学生在课堂练习中暴露的问题等。夷陵中学的杜老师课题的引入注入环保意识，新颖自然，利用分小组教学的模式，采用问题探究式的教学方法，通过视频引入，创设恰当的情景设置问题，引发学生的思考，让学生在探究中逐渐成长。沙市中学的张老师，课堂教学中语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亲切，很自然的拉近了与学生间的距离，整个课堂师生配合默契，通过生活中观察到的露珠，睡觉中的小猫等一些生活细节，巧妙的引入到课堂教学中为我所用，将一个复杂的数学问题演变为一个简单的几何问题。既能肯定学生的思维，又能指出学生回答问题中的不足，充分体现了课堂上教师的应变能力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当然，没有瑕疵的课也不一定是一堂优质课。数学讲究细节，注重精准，在几位老师的课堂教学中也出现了一些不足，如在表述球的表面积的推导过程中，利用无限分割，取极限，在表达式中就出现了问题。有的教师由于课堂容量偏大，担心自己的教学任务完不成，对于课堂上学生思维上出现的问题没有时间及时予以纠正，学生回答的问题与自己所设计的问题不一致时，老师也不能刻意回避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总之，学无止境，教无定法，教学相长，本次教学教研活动，无论是对上课的教师，还是对听课的教师，都是受益匪浅的。谢谢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34:00Z</dcterms:created>
  <dc:creator>Administrator</dc:creator>
  <dc:description/>
  <cp:keywords/>
  <dc:language>en-US</dc:language>
  <cp:lastModifiedBy>lxyz</cp:lastModifiedBy>
  <dcterms:modified xsi:type="dcterms:W3CDTF">2016-11-23T13:01:00Z</dcterms:modified>
  <cp:revision>8</cp:revision>
  <dc:subject/>
  <dc:title/>
</cp:coreProperties>
</file>